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left="-284" w:right="-2" w:hanging="0"/>
        <w:jc w:val="both"/>
        <w:rPr/>
      </w:pPr>
      <w:r>
        <w:rPr/>
        <w:t>12.12.2018                                                   с. Михайловка                                               № 1234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О проведении открытого турнира по волейболу 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а Кубок главы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среди мужских коман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, утверждённому главой администрации Михайловского муниципального района 10.01.2018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Провести 23.12.2018 открытый турнир по волейболу на Кубок главы Михайловского муниципального района среди мужских команд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</w:rPr>
        <w:t>2. Утвердить Положение о проведении открытого турнира по волейболу на Кубок главы Михайловского муниципального района среди мужских команд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 </w:t>
      </w:r>
      <w:r>
        <w:rPr>
          <w:sz w:val="28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6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1. Обеспечить присутствие медицинского работника 23.12.2018 с 11.00 час. до 15.00 час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 Подготовить волейбольную площадку, раздева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TextBodyIndent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12.2018 № 1234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турнира по волейболу на Кубок глав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 среди мужских команд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Цели и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пропаганда физической культуры и 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популяризация волейбола среди всех категорий 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ление спортивного долголетия участников соревновани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пределение сильнейших команд и спортсменов.</w:t>
      </w:r>
    </w:p>
    <w:p>
      <w:pPr>
        <w:pStyle w:val="Normal"/>
        <w:spacing w:lineRule="auto" w:line="36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турни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Общее руководство подготовкой и проведением турнира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турнира возлагается на судейскую коллегию в составе 4 человек.</w:t>
      </w:r>
    </w:p>
    <w:p>
      <w:pPr>
        <w:pStyle w:val="Normal"/>
        <w:spacing w:lineRule="auto" w:line="36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1. Турнир проводится 23 декабря 2018 года в спортивном комплекс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Михайловка. </w:t>
      </w:r>
    </w:p>
    <w:p>
      <w:pPr>
        <w:pStyle w:val="Normal"/>
        <w:ind w:firstLine="720"/>
        <w:rPr/>
      </w:pPr>
      <w:r>
        <w:rPr>
          <w:sz w:val="26"/>
          <w:szCs w:val="26"/>
        </w:rPr>
        <w:t>3.2. Совещание судейской коллегии, совместно с представителями, проводится 23 декабря 2018 года в 10.30 час. по месту проведения турнира. Начало игр– 11.00.</w:t>
      </w:r>
    </w:p>
    <w:p>
      <w:pPr>
        <w:pStyle w:val="Normal"/>
        <w:spacing w:lineRule="auto" w:line="36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1. Для участия в турнире приглашаются мужские команды, состав команды 8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озраст участников мужчины 18-лет и старше, по первому требованию главного судьи турнира до начала встречи на любого игрока тренер-представитель обязан предоставить паспор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Для каждого участника необходимо наличие полиса обязательного медицинского страхования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5. Заявки на участие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Официальные заявки на участие и два экземпляра заявочного места представляются в администрацию Михайловского муниципального района до 16 декаб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В день приезда в главную судейскую коллегию тренер команды представляет техническую заявку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>6. Условия проведения турнира, подведение итог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Турнир проводится по Официальным волейбольным правилам (2009-2012 г.г.). Игровые мячи «</w:t>
      </w:r>
      <w:r>
        <w:rPr>
          <w:sz w:val="26"/>
          <w:szCs w:val="26"/>
          <w:lang w:val="en-US"/>
        </w:rPr>
        <w:t>MIKASA</w:t>
      </w:r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MVA</w:t>
      </w:r>
      <w:r>
        <w:rPr>
          <w:sz w:val="26"/>
          <w:szCs w:val="26"/>
        </w:rPr>
        <w:t xml:space="preserve">-200. </w:t>
      </w:r>
      <w:r>
        <w:rPr>
          <w:sz w:val="26"/>
          <w:szCs w:val="26"/>
          <w:lang w:val="en-US"/>
        </w:rPr>
        <w:t>MVA</w:t>
      </w:r>
      <w:r>
        <w:rPr>
          <w:sz w:val="26"/>
          <w:szCs w:val="26"/>
        </w:rPr>
        <w:t xml:space="preserve">-310. </w:t>
      </w:r>
      <w:r>
        <w:rPr>
          <w:sz w:val="26"/>
          <w:szCs w:val="26"/>
          <w:lang w:val="en-US"/>
        </w:rPr>
        <w:t>MVP</w:t>
      </w:r>
      <w:r>
        <w:rPr>
          <w:sz w:val="26"/>
          <w:szCs w:val="26"/>
        </w:rPr>
        <w:t>-200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Все встречи проводятся из пяти партий, предварительные игры проводятся до 25 очков без лимитов очков (с разницей в два мяча), пятая партия до 15 очков без лимита очк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За победу команда получает 2 очка, проигрыш 1 очк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4. Места команд определяются по наибольшей сумме очков, набранных командами во всех встречах с учётом «системы проведения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венстве очков у двух или нескольких команд преимущество определяется последователь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лучшему отношению мячей во всех встреч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лучшему соотношению партий во всех встреча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большому количеств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бед во встречах между ним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Команды, занявшие 1-3 места, награждаются кубками, медалями и дипломами соответствующих степеней администрации Михайловского муниципального района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Расходы по награждению победителей и призёров команд, участни-</w:t>
      </w:r>
    </w:p>
    <w:p>
      <w:pPr>
        <w:pStyle w:val="Normal"/>
        <w:jc w:val="both"/>
        <w:rPr/>
      </w:pPr>
      <w:r>
        <w:rPr>
          <w:sz w:val="26"/>
          <w:szCs w:val="26"/>
        </w:rPr>
        <w:t>ков соревнований за счёт администрации Михай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Расходы по участию команд в турнире, проезд в оба конца, суточные в пути, питание, размещение, за счёт средств командирующих и участвующих организаций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В соответствии с Федеральным законом «О физической культуре и спорте в Российской Федерации» (статья 34) работники физкультурно-спортивных организаций обязаны соблюдать нормы и правила безопасности при проведении спортивных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Ответственность за технику безопасности на спортсооружении, безопасность участников соревнований и зрителей несут муниципальные органы в области физической культуры и спор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>10. Страхование участник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1. Участие в соревнованиях осуществляется только при наличии у каждого участника оригинала договора (страхового полиса) о страховании от несчастных случаев жизни 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физкультурно-массовой и спортивной работы управления культуры и внутренней поли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Юркасов Леонид Александрович тел. 8 908997207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7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3:00Z</dcterms:created>
  <dc:creator>SAN</dc:creator>
  <dc:description/>
  <cp:keywords/>
  <dc:language>en-US</dc:language>
  <cp:lastModifiedBy>MorozovaNN</cp:lastModifiedBy>
  <cp:lastPrinted>2018-12-12T10:57:00Z</cp:lastPrinted>
  <dcterms:modified xsi:type="dcterms:W3CDTF">2018-12-13T01:57:00Z</dcterms:modified>
  <cp:revision>11</cp:revision>
  <dc:subject/>
  <dc:title>ПОСТАНОВЛЕНИЕ</dc:title>
</cp:coreProperties>
</file>